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83"/>
        <w:gridCol w:w="1987"/>
        <w:gridCol w:w="1073"/>
        <w:gridCol w:w="1132"/>
        <w:gridCol w:w="113"/>
        <w:gridCol w:w="1417"/>
        <w:gridCol w:w="487"/>
        <w:gridCol w:w="876"/>
        <w:gridCol w:w="1362"/>
        <w:gridCol w:w="75"/>
      </w:tblGrid>
      <w:tr>
        <w:trPr>
          <w:trHeight w:val="915" w:hRule="atLeast"/>
        </w:trPr>
        <w:tc>
          <w:tcPr>
            <w:tcW w:w="5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乡医学院第一附属医院滑县医院项目报名表</w:t>
            </w:r>
          </w:p>
        </w:tc>
      </w:tr>
      <w:tr>
        <w:trPr>
          <w:trHeight w:val="720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日期：      年    月   日</w:t>
            </w:r>
          </w:p>
        </w:tc>
      </w:tr>
      <w:tr>
        <w:trPr>
          <w:trHeight w:val="1280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姓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身份证号码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磋商项目      名称及拟投产品产地、品牌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磋商项目名称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拟投产品产地及品牌：</w:t>
            </w:r>
            <w:r>
              <w:rPr>
                <w:rStyle w:val="Font51"/>
                <w:lang w:val="en-US" w:eastAsia="zh-CN" w:bidi="ar"/>
              </w:rPr>
              <w:t>（非货物项目不用填）</w:t>
            </w:r>
          </w:p>
        </w:tc>
      </w:tr>
      <w:tr>
        <w:trPr>
          <w:trHeight w:val="79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代理人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请务必认真填写。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请务必认真填写。</w:t>
            </w:r>
          </w:p>
        </w:tc>
      </w:tr>
      <w:tr>
        <w:trPr>
          <w:trHeight w:val="82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请务必认真填写。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请务必认真填写。</w:t>
            </w:r>
          </w:p>
        </w:tc>
      </w:tr>
      <w:tr>
        <w:trPr>
          <w:trHeight w:val="115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提供的各类资质是否真实齐全且在有效期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各类授权书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是否齐全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公司法人身份证复印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委托代理人身份证复印件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磋商公司是否有违规违法行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磋商公司承诺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提供材料真实有效，如有虚假，愿承担一切法律责任！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代理人签字：</w:t>
            </w:r>
          </w:p>
        </w:tc>
      </w:tr>
      <w:tr>
        <w:trPr>
          <w:trHeight w:val="900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办公用品（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9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目最高限价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议价编号：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YJ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】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次报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次报价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处方笔（墨蓝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处方笔芯（墨蓝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珠笔（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蓝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笔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蓝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干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A 12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学习笔记本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页会议记录本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糊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手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手纸盒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湿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心相印手帕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心相印小包湿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黄色垃圾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黄色垃圾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黑色垃圾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黑色垃圾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香液套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蝇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皂盒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刷带底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毛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毛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g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把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红桶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红桶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胶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镂空垃圾桶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月亮洗手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白 洗衣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厕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蝇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虫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污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线盒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钉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胸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不锈钢钥匙分类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夹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夹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形铁夹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形铁夹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mm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议价合计：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二次议价合计：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供应商名称（盖章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授权人签字：                                   日期：   年    月  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2:15Z</dcterms:created>
  <dc:creator>Administrator</dc:creator>
  <dc:description/>
  <dc:language>en-US</dc:language>
  <cp:lastModifiedBy>WPS_1669164178</cp:lastModifiedBy>
  <dcterms:modified xsi:type="dcterms:W3CDTF">2025-07-28T02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1D97796154D41843A6DD37D9E95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4ZDAwMzY2OTM2YTMxNTdhZTEzNThjMDk2MTQyZjEiLCJ1c2VySWQiOiIxNDQ2MjIzMTI4In0=</vt:lpwstr>
  </property>
  <property fmtid="{D5CDD505-2E9C-101B-9397-08002B2CF9AE}" pid="5" name="commondata">
    <vt:lpwstr>commondata</vt:lpwstr>
  </property>
</Properties>
</file>